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应聘信息真实性承诺书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512********,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毕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，现报名参加汕头善能达产业管理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面向社会公开招聘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此作出承诺：本人填报的应聘信息（包括但不限于：学历学位、职称证书、职业技能证书、执业从业资格证书、以往工作经历、重大疾病等）的真实性和完整性负责，如有隐瞒或不实，本人自愿承担相应责任。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（签名盖手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zhoubin</dc:creator>
  <dc:description/>
  <dc:language>en-US</dc:language>
  <cp:lastModifiedBy>Lenovo</cp:lastModifiedBy>
  <dcterms:modified xsi:type="dcterms:W3CDTF">2025-09-15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D35D5EAA4693A40B9F45625FAE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NzViNTU4MzQyZThiZGQ2MjIwYTJhZDg3MjEwOGEiLCJ1c2VySWQiOiI0NjQ4NTkxNjYifQ==</vt:lpwstr>
  </property>
</Properties>
</file>