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Songti SC Regular" w:hAnsi="Songti SC Regular" w:eastAsia="Songti SC Regular" w:cs="Songti SC Regular"/>
          <w:sz w:val="44"/>
          <w:szCs w:val="44"/>
        </w:rPr>
      </w:pPr>
      <w:r>
        <w:rPr>
          <w:rFonts w:ascii="Songti SC Regular" w:hAnsi="Songti SC Regular" w:cs="Songti SC Regular" w:eastAsia="Songti SC Regular"/>
          <w:sz w:val="44"/>
          <w:szCs w:val="44"/>
        </w:rPr>
        <w:t>东盟海产品交易所有限公司</w:t>
      </w:r>
      <w:r>
        <w:rPr>
          <w:rFonts w:eastAsia="Songti SC Regular" w:cs="Songti SC Regular" w:ascii="Songti SC Regular" w:hAnsi="Songti SC Regular"/>
          <w:sz w:val="44"/>
          <w:szCs w:val="44"/>
        </w:rPr>
        <w:t>2025</w:t>
      </w:r>
      <w:r>
        <w:rPr>
          <w:rFonts w:ascii="Songti SC Regular" w:hAnsi="Songti SC Regular" w:cs="Songti SC Regular" w:eastAsia="Songti SC Regular"/>
          <w:sz w:val="44"/>
          <w:szCs w:val="44"/>
        </w:rPr>
        <w:t>年</w:t>
      </w:r>
      <w:r>
        <w:rPr>
          <w:rFonts w:ascii="Songti SC Regular" w:hAnsi="Songti SC Regular" w:cs="Songti SC Regular" w:eastAsia="Songti SC Regular"/>
          <w:sz w:val="44"/>
          <w:szCs w:val="44"/>
          <w:lang w:val="en-US" w:eastAsia="zh-CN"/>
        </w:rPr>
        <w:t>下</w:t>
      </w:r>
      <w:r>
        <w:rPr>
          <w:rFonts w:ascii="Songti SC Regular" w:hAnsi="Songti SC Regular" w:cs="Songti SC Regular" w:eastAsia="Songti SC Regular"/>
          <w:sz w:val="44"/>
          <w:szCs w:val="44"/>
        </w:rPr>
        <w:t>半年招聘岗位信息表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eastAsia="宋体;汉仪书宋二KW" w:cs="宋体;汉仪书宋二KW"/>
          <w:bCs/>
          <w:sz w:val="44"/>
          <w:szCs w:val="44"/>
        </w:rPr>
      </w:pPr>
      <w:r>
        <w:rPr>
          <w:rFonts w:eastAsia="宋体;汉仪书宋二KW" w:cs="宋体;汉仪书宋二KW" w:ascii="宋体;汉仪书宋二KW" w:hAnsi="宋体;汉仪书宋二KW"/>
          <w:bCs/>
          <w:sz w:val="44"/>
          <w:szCs w:val="44"/>
        </w:rPr>
      </w:r>
    </w:p>
    <w:tbl>
      <w:tblPr>
        <w:tblW w:w="1507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1605"/>
        <w:gridCol w:w="855"/>
        <w:gridCol w:w="810"/>
        <w:gridCol w:w="3765"/>
        <w:gridCol w:w="4485"/>
        <w:gridCol w:w="840"/>
      </w:tblGrid>
      <w:tr>
        <w:trPr>
          <w:tblHeader w:val="true"/>
          <w:trHeight w:val="603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</w:rPr>
              <w:t>部门、岗位</w:t>
            </w:r>
          </w:p>
        </w:tc>
        <w:tc>
          <w:tcPr>
            <w:tcW w:w="79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</w:rPr>
              <w:t>任职要求</w:t>
            </w:r>
          </w:p>
        </w:tc>
        <w:tc>
          <w:tcPr>
            <w:tcW w:w="4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  <w:lang w:val="en-US" w:eastAsia="zh-CN"/>
              </w:rPr>
              <w:t>岗位职责描述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</w:rPr>
              <w:t>数量</w:t>
            </w:r>
          </w:p>
        </w:tc>
      </w:tr>
      <w:tr>
        <w:trPr>
          <w:tblHeader w:val="true"/>
          <w:trHeight w:val="110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bCs/>
                <w:sz w:val="28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</w:rPr>
              <w:t>年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8"/>
              </w:rPr>
              <w:t>岗位要求条件</w:t>
            </w:r>
          </w:p>
        </w:tc>
        <w:tc>
          <w:tcPr>
            <w:tcW w:w="4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bCs/>
                <w:sz w:val="28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bCs/>
                <w:sz w:val="28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数字交易中心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结算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具备良好的数据处理和分析能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年及以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证券、期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电商运营、供应链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相关工作经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研究生及以上学历或有结算工作经历者可放宽工作年限要求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交易商的交易资金账户管理，包括交收货款、保证金、违约金的扣划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下达办理资金往来划汇业务指令，合理调配资金，确保资金正常运转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对接银行、清算机构的资金往来结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3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数字交易中心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交收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细心严谨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年及以上证券、期货、电商运营、供应链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交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工作经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研究生及以上学历或有交收工作经历者可放宽工作年限和学历要求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制定和完善交收规则，设计差异化交易模式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交收预报、交收配对、负责仓单管理，包括仓单注册、注销及相关交收业务系统后台处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智慧供应链中心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仓库管理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熟悉仓储运作流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年及以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仓储管理相关工作经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研究生及以上学历或有冷链工作经历者可放宽工作年限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能接受驻地工作优先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第三方仓库的日常运营管理，包括但不限于库存管控、出入库协调、仓储效率优化等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管理质检机构，包括对交收产品出具质检报告，实行交收仓库初检及交易所指定质检机构复检二级质检体系等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具备甲方管理经验，能够主导与第三方仓储服务商的合作对接，熟悉数字化管理工具，定期分析第三方仓库的运营数据，形成报告并反馈异常，为供应链决策提供支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632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智慧供应链中心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物流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具备运输管理经验，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年及以上物流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研究生及以上学历或有冷链工作经历者可放宽工作年限要求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规划中国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东盟主干冷链线路，设计多式联运方案，协调跨境承运商，处理清关延误或查验异常问题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报关与单证处理：确保进出口海产品的报关文件合规，符合东盟国家及中国海关要求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管理承运商，筛选具备冷链资质的运输公司，监控交付率、货损率等，处理跨境运输中的货损索赔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分析订单履行周期、货损率等指标，识别瓶颈，优化流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923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金融服务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金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经济贸易类、财政金融类、会计与审计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86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年以上金融相关工作经验（有银行背景资源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海产品行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资源优先）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86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持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CP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ACCA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、税务师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CFA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等证书者优先；有期货、现货相关工作经验者优先；财政金融类专业优先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86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研究生及以上学历可适当放宽工作年限要求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设计定制化金融产品，推动合作协议签署与业务落地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调研交易商融资场景，设计匹配的供应链金融解决方案及综合服务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为优质客户设计专属服务，提供融资优化建议与市场分析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有一定的人际沟通能力，需对接银行保险等各金融机构及客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581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风控合规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风控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6" w:before="0" w:after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财政金融类、会计与审计类、工商管理类、法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86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1.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年以上大宗商品交易、期货交易或供应链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金融行业风控体系经验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86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．能够独立开展企业内部风控工作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86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持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FR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CPA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CIA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等风险管理或审计相关证书者优先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86"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有期货交易所、大宗商品交易平台、大型供应链或金融机构风控岗位经验者可放宽工作年限要求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识别、评估、监控交易所运营中的市场风险、信用风险、操作风险、法律风险等，对海产品交易、仓储物流、资金结算等核心业务环节进行风险监测，设置风险预警指标，牵头处理重大风险事件，协调相关部门制定化解方案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交易所专项风控，定期或适时对交易市场参与者执行交易规则的情况进行检查指导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牵头建立公司风控和合规管理休系，确保企业内部控制系统健全，并配合外部监管机构审计检查，协调内部整改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风控合规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法务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6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  <w:t>法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年以上法务或律所相关工作经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持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法律职业资格证者优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熟悉国内民商法、合同法、劳动法、公司法等法律法规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了解国际贸易法规，有跨境合同审查或涉外法律事务经验者优先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具备诉讼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仲裁经验，能独立撰写法律文书、准备证据材料及出庭应诉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交易所行业、跨境电商行业、期货交易等背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可放宽工作年限要求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审核法律相关文件，发表法律意见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与法院、仲裁机构、外聘律师等沟通联络事宜，牵头处理公司诉讼、仲裁等法律事务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确保公司业务符合国家法律法规、区域政策及行业监管要求，定期组织专项培训与检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928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综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综合管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以上综合行政岗位经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熟悉国有企业管理规范及工作流程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可适当放宽工作年限要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行政管理、公共管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工商管理相关专业优先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统筹公司公文、档案、印章、会议、接待等日常行政事务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维护办公环境、固定资产及后勤保障（车辆、用餐等）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行政接待及重要活动硬件设施的准备与落实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公司安全生产、综治信访、平安建设及数字化建设等工作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456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国际业务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海外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本岗位面向应届毕业生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具有流利的英语口语和书面表达能力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具备良好的市场调研和分析能力，能够对市场动态、客户需求、竞争对手等情况进行分析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国际会员拓展，对接交易所电子盘和电商平台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海外交易服务网点建设，实现公司标准化产品在海外合作上市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跟踪研判产业政策、检验检疫物流便利化政策、跨境结算资金便利化等政策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协调东盟国家驻华使馆参与交易所重大活动，并设立海外区域代表，组建海外团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8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eastAsia="zh-CN"/>
              </w:rPr>
              <w:t>市场战略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市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本科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熟悉海产品产业链（捕捞、加工、贸易）及现货交易模式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具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B2B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客户开发能力，能独立对接供应链龙头等机构客户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有大宗商品交易、会员运营或机构客户拓展经验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有渔业行业资源或有从事交易所市场业务背景者优先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有较多海产品行业资源者可适当放宽学历要求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能够接受长期出差者优先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本岗位可接受应届毕业生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积极开拓市场发展海产品现货交易商成为会员，拟定市场业务发展规划，并组织实施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lang w:val="en-US" w:eastAsia="zh-CN"/>
              </w:rPr>
              <w:t>负责客户布局、客户资质审核、大客户政策制定，跟进及反馈客户咨询的业务问题、并处理客户投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Songti SC Regular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Calibri;Helvetica Neue"/>
      <w:color w:val="auto"/>
      <w:kern w:val="2"/>
      <w:sz w:val="3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fcontentcircle">
    <w:name w:val="ref_content_circ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3:51:00Z</dcterms:created>
  <dc:creator>Lenovo</dc:creator>
  <dc:description/>
  <dc:language>en-US</dc:language>
  <cp:lastModifiedBy>宁小岚Joyce</cp:lastModifiedBy>
  <cp:lastPrinted>2025-05-15T09:51:00Z</cp:lastPrinted>
  <dcterms:modified xsi:type="dcterms:W3CDTF">2025-08-06T14:58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C7C5D4556C801CFD92687D0D9486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ZjNkYjdlZDlkNjc5NDEyYzk0MTAxMGRlNGYzYzhlNzciLCJ1c2VySWQiOiIzNjk2NjY4MDUifQ==</vt:lpwstr>
  </property>
  <property fmtid="{D5CDD505-2E9C-101B-9397-08002B2CF9AE}" pid="5" name="commondata">
    <vt:lpwstr>commondata</vt:lpwstr>
  </property>
</Properties>
</file>