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42"/>
      </w:tblGrid>
      <w:tr>
        <w:trPr>
          <w:trHeight w:val="71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32"/>
                <w:lang w:val="en-US" w:eastAsia="zh-CN"/>
              </w:rPr>
              <w:t>福建罗源湾鲁能海港有限公司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8"/>
                <w:szCs w:val="32"/>
                <w:lang w:val="en-US" w:eastAsia="zh-CN"/>
              </w:rPr>
              <w:t>2025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8"/>
                <w:szCs w:val="32"/>
                <w:lang w:val="en-US" w:eastAsia="zh-CN"/>
              </w:rPr>
              <w:t>年公开招聘岗位信息表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37"/>
        <w:gridCol w:w="1318"/>
        <w:gridCol w:w="740"/>
        <w:gridCol w:w="796"/>
        <w:gridCol w:w="5481"/>
        <w:gridCol w:w="849"/>
        <w:gridCol w:w="1009"/>
        <w:gridCol w:w="1467"/>
      </w:tblGrid>
      <w:tr>
        <w:trPr>
          <w:trHeight w:val="51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需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、岗位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条件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约管理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、土建水利类等相关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高校毕业生，具备良好的沟通协调能力、抗压能力和强烈的工作责任心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招投标流程及相关法律法规条款优先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使用各种办公软件，电脑操作娴熟，有良好的职业操守，作风严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联达等造价软件优先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毕业生，具备良好的沟通协调能力、抗压能力和强烈的工作责任心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良好的文字功底，擅长宣传等各类材料的撰写，掌握公文写作与处理的技巧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政治素质，有较强的学习能力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使用各种办公软件，电脑操作娴熟，有良好的职业操守，作风严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服役经验或中共党员优先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类相关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财务工作经验，有初级会计师证书优先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了解国家财经政策、税务法规，熟悉银行结算业务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使用各种财务工具和办公软件，电脑操作娴熟，有较强的责任心，有良好的职业操守，作风严谨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善于处理流程性事务、良好的学习能力、独立工作能力和财务分析能力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4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FF0000"/>
      <w:sz w:val="44"/>
      <w:szCs w:val="44"/>
      <w:u w:val="none"/>
    </w:rPr>
  </w:style>
  <w:style w:type="character" w:styleId="Font91">
    <w:name w:val="font9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4:00Z</dcterms:created>
  <dc:creator>Administrator</dc:creator>
  <dc:description/>
  <dc:language>en-US</dc:language>
  <cp:lastModifiedBy>淦饭人</cp:lastModifiedBy>
  <cp:lastPrinted>2024-09-04T09:33:00Z</cp:lastPrinted>
  <dcterms:modified xsi:type="dcterms:W3CDTF">2025-08-05T16:40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EB93C5272F4759C2916817293D6C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OGQ0YjM0YjcwYmQxM2IzNTljOTcwNGZkOGM0OTQ0NTQiLCJ1c2VySWQiOiI0MDc2NjQ4NDEifQ==</vt:lpwstr>
  </property>
  <property fmtid="{D5CDD505-2E9C-101B-9397-08002B2CF9AE}" pid="5" name="commondata">
    <vt:lpwstr>commondata</vt:lpwstr>
  </property>
</Properties>
</file>