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一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每分钟少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心率每分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O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或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二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收缩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0mmH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40mmH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.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.66Kpa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舒张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mmH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90mmHg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.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.00Kpa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三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0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0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四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五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六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内无出血史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七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八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九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一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二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红斑狼疮、皮肌炎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三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四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五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六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七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八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九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双眼矫正视力均低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标准对数视力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二十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Hey</cp:lastModifiedBy>
  <cp:lastPrinted>2019-01-07T01:41:00Z</cp:lastPrinted>
  <dcterms:modified xsi:type="dcterms:W3CDTF">2025-08-13T11:55:46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483F090D46C993E67C579BE5EF3C_13</vt:lpwstr>
  </property>
  <property fmtid="{D5CDD505-2E9C-101B-9397-08002B2CF9AE}" pid="3" name="KSOProductBuildVer">
    <vt:lpwstr>2052-12.1.0.22483</vt:lpwstr>
  </property>
</Properties>
</file>