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天津外国语大学附属东疆外国语学校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招聘教师计划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53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43"/>
        <w:gridCol w:w="5188"/>
        <w:gridCol w:w="8087"/>
      </w:tblGrid>
      <w:tr>
        <w:trPr>
          <w:trHeight w:val="5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资格要求</w:t>
            </w:r>
          </w:p>
        </w:tc>
      </w:tr>
      <w:tr>
        <w:trPr>
          <w:trHeight w:val="27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基本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遵守宪法和法律，具有良好的品行，具有正常履行职责的身体条件和心理素质。所学专业与岗位要求专业一致，熟悉现代化教学手段</w:t>
            </w:r>
            <w:r>
              <w:rPr>
                <w:rStyle w:val="Font31"/>
                <w:color w:val="000000"/>
                <w:lang w:val="en-US" w:eastAsia="zh-CN" w:bidi="ar"/>
              </w:rPr>
              <w:t>。普通话水平测试二级乙等及以上。中共党员（含预备党员）优先。符合回避有关规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2.</w:t>
            </w:r>
            <w:r>
              <w:rPr>
                <w:rStyle w:val="Font31"/>
                <w:color w:val="000000"/>
                <w:lang w:val="en-US" w:eastAsia="zh-CN" w:bidi="ar"/>
              </w:rPr>
              <w:t>应届毕业生应符合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）本科应届毕业生应为一流大学建设高校或部属师范类大学</w:t>
            </w:r>
            <w:r>
              <w:rPr>
                <w:rStyle w:val="Font31"/>
                <w:color w:val="000000"/>
                <w:lang w:val="en-US" w:eastAsia="zh-CN" w:bidi="ar"/>
              </w:rPr>
              <w:t>或省属师</w:t>
            </w:r>
            <w:r>
              <w:rPr>
                <w:rStyle w:val="Font31"/>
                <w:color w:val="000000"/>
                <w:lang w:val="en-US" w:eastAsia="zh-CN" w:bidi="ar"/>
              </w:rPr>
              <w:t>范类大学毕业，具有相应学历及学位，年龄在</w:t>
            </w:r>
            <w:r>
              <w:rPr>
                <w:rStyle w:val="Font31"/>
                <w:color w:val="000000"/>
                <w:lang w:val="en-US" w:eastAsia="zh-CN" w:bidi="ar"/>
              </w:rPr>
              <w:t>30</w:t>
            </w:r>
            <w:r>
              <w:rPr>
                <w:rStyle w:val="Font31"/>
                <w:color w:val="000000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）研究生应届毕业生应为全国统招全日制硕士或博士研究生毕业，具有相应学历及学位，年龄在</w:t>
            </w:r>
            <w:r>
              <w:rPr>
                <w:rStyle w:val="Font31"/>
                <w:color w:val="000000"/>
                <w:lang w:val="en-US" w:eastAsia="zh-CN" w:bidi="ar"/>
              </w:rPr>
              <w:t>35</w:t>
            </w:r>
            <w:r>
              <w:rPr>
                <w:rStyle w:val="Font31"/>
                <w:color w:val="000000"/>
                <w:lang w:val="en-US" w:eastAsia="zh-CN" w:bidi="ar"/>
              </w:rPr>
              <w:t>周岁及以下，且</w:t>
            </w:r>
            <w:r>
              <w:rPr>
                <w:rStyle w:val="Font31"/>
                <w:color w:val="000000"/>
                <w:lang w:val="en-US" w:eastAsia="zh-CN" w:bidi="ar"/>
              </w:rPr>
              <w:t>第一学历应为全日制大学本科学历</w:t>
            </w:r>
            <w:r>
              <w:rPr>
                <w:rStyle w:val="Font3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）应聘初中英语教师的英语学科水平须达到专业</w:t>
            </w:r>
            <w:r>
              <w:rPr>
                <w:rStyle w:val="Font31"/>
                <w:color w:val="000000"/>
                <w:lang w:val="en-US" w:eastAsia="zh-CN" w:bidi="ar"/>
              </w:rPr>
              <w:t>8</w:t>
            </w:r>
            <w:r>
              <w:rPr>
                <w:rStyle w:val="Font31"/>
                <w:color w:val="000000"/>
                <w:lang w:val="en-US" w:eastAsia="zh-CN" w:bidi="ar"/>
              </w:rPr>
              <w:t>级，应聘小学英语教师的英语学科水平须达到专业</w:t>
            </w:r>
            <w:r>
              <w:rPr>
                <w:rStyle w:val="Font31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lang w:val="en-US" w:eastAsia="zh-CN" w:bidi="ar"/>
              </w:rPr>
              <w:t>级及以上；应聘语文教师的普通话水平测试须为二级甲等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3.</w:t>
            </w:r>
            <w:r>
              <w:rPr>
                <w:rStyle w:val="Font31"/>
                <w:color w:val="000000"/>
                <w:lang w:val="en-US" w:eastAsia="zh-CN" w:bidi="ar"/>
              </w:rPr>
              <w:t>在职教师应符合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）具有全日制大学本科及以上学历、学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color w:val="000000"/>
                <w:lang w:bidi="ar"/>
              </w:rPr>
              <w:t>具有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年及以上与应聘岗位相一致或同一学科高学段的</w:t>
            </w:r>
            <w:r>
              <w:rPr>
                <w:rStyle w:val="Font31"/>
                <w:color w:val="000000"/>
                <w:lang w:val="en-US" w:eastAsia="zh-CN" w:bidi="ar"/>
              </w:rPr>
              <w:t>教师工作</w:t>
            </w:r>
            <w:r>
              <w:rPr>
                <w:rStyle w:val="Font31"/>
                <w:color w:val="000000"/>
                <w:lang w:bidi="ar"/>
              </w:rPr>
              <w:t>经验</w:t>
            </w:r>
            <w:r>
              <w:rPr>
                <w:rStyle w:val="Font31"/>
                <w:color w:val="00000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年龄在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45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周</w:t>
            </w:r>
            <w:r>
              <w:rPr>
                <w:rStyle w:val="Font31"/>
                <w:color w:val="000000"/>
                <w:lang w:val="en-US" w:eastAsia="zh-CN" w:bidi="ar"/>
              </w:rPr>
              <w:t>岁及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4.</w:t>
            </w:r>
            <w:r>
              <w:rPr>
                <w:rStyle w:val="Font31"/>
                <w:color w:val="000000"/>
                <w:lang w:val="en-US" w:eastAsia="zh-CN" w:bidi="ar"/>
              </w:rPr>
              <w:t>符合</w:t>
            </w:r>
            <w:r>
              <w:rPr>
                <w:rStyle w:val="Font31"/>
                <w:color w:val="000000"/>
                <w:lang w:val="en-US" w:eastAsia="zh-CN" w:bidi="ar"/>
              </w:rPr>
              <w:t>以下条件之一的应聘人员，免于笔试，直接进入面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具有中小学副高级及以上职称的应聘人员，或曾荣获特级教师、省部级劳动模范、省级骨干教师、省级学科带头人、全国优秀教师、优秀班主任等其中一项或多项荣誉的应聘人</w:t>
            </w:r>
            <w:r>
              <w:rPr>
                <w:rStyle w:val="Font31"/>
                <w:color w:val="000000"/>
                <w:lang w:val="en-US" w:eastAsia="zh-CN" w:bidi="ar"/>
              </w:rPr>
              <w:t>员。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（免于笔试的人员，面试成绩即为总成绩）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语文）、学科教学（语文）、汉语言文字学、中国语言文学、中国古代文学、中国现当代文学、比较文学与世界文学、语言学及应用语言学、文体研究与文学教育、应用文体学、文艺学、小学教育（语文）、汉语国际教育、古典文献学、应用语言学、汉语言文学、中国语言与文化、数字人文、中国古典学、汉学与中国学、应用中文、文学与语文教育、国际中文教育、古文字学、语文教育、汉语言文学（教育）、汉语（言）、中国语言文学（教育）、中文应用、对外汉语、文学、中国文学、汉语言文学与文化传播、中国少数民族语言文学、中国古典文献学、文学阅读与文学教育、戏剧影视文学、中文教育、文学语言学、新闻学、教育学、秘书学、国际新闻与传播、历史学、汉语言专业。需具有小学及以上语文教师资格证。</w:t>
            </w:r>
          </w:p>
        </w:tc>
      </w:tr>
      <w:tr>
        <w:trPr>
          <w:trHeight w:val="9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英语）、学科教学（英语）、外国语言学及应用语言学（英语）、英语语言文学、英语口译、英语笔译、翻译（英语）、小学教育（英语）、商务英语、旅游英语、英语教育、英语、应用英语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小学及以上英语教师资格证。</w:t>
            </w:r>
          </w:p>
        </w:tc>
      </w:tr>
      <w:tr>
        <w:trPr>
          <w:trHeight w:val="27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语文）、学科教学（语文）、汉语言文字学、中国语言文学、中国古代文学、中国现当代文学、比较文学与世界文学、语言学及应用语言学、文体研究与文学教育、应用文体学、文艺学、小学教育（语文）、汉语国际教育、古典文献学、应用语言学、汉语言文学、中国语言与文化、数字人文、中国古典学、汉学与中国学、应用中文、文学与语文教育、国际中文教育、古文字学、语文教育、汉语言文学（教育）、汉语（言）、中国语言文学（教育）、中文应用、对外汉语、文学、中国文学、汉语言文学与文化传播、中国少数民族语言文学、中国古典文献学、文学阅读与文学教育、戏剧影视文学、中文教育、文学语言学、新闻学、教育学、秘书学、国际新闻与传播、历史学、汉语言专业。需具有初级中学及以上语文教师资格证。</w:t>
            </w:r>
          </w:p>
        </w:tc>
      </w:tr>
      <w:tr>
        <w:trPr>
          <w:trHeight w:val="9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英语）、学科教学（英语）、外国语言学及应用语言学（英语）、英语语言文学、英语口译、英语笔译、翻译（英语）、英语、商务英语专业。需具有初级中学及以上英语教师资格证。</w:t>
            </w:r>
          </w:p>
        </w:tc>
      </w:tr>
      <w:tr>
        <w:trPr>
          <w:trHeight w:val="17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数学）、学科教学（数学）、数学（教育）、基础数学、计算数学、概率论与数理统计、应用数学、运筹学与控制论、数学与应用数学、信息与计算科学、数理基础科学、数据计算与应用专业。需具有初级中学及以上数学教师资格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等线" w:cs="Arial Unicode MS;宋体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4:00Z</dcterms:created>
  <dc:creator>Administrator</dc:creator>
  <dc:description/>
  <dc:language>en-US</dc:language>
  <cp:lastModifiedBy>Hey</cp:lastModifiedBy>
  <cp:lastPrinted>2025-07-08T11:11:00Z</cp:lastPrinted>
  <dcterms:modified xsi:type="dcterms:W3CDTF">2025-07-08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610186EA43CD99B788AE0CBAF5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hMDI1ZmFjZTI2ZDhmODU5NDI3YTIwZWVjNmVkOWQiLCJ1c2VySWQiOiIyNTg2MDgyOTUifQ==</vt:lpwstr>
  </property>
  <property fmtid="{D5CDD505-2E9C-101B-9397-08002B2CF9AE}" pid="5" name="commondata">
    <vt:lpwstr>commondata</vt:lpwstr>
  </property>
</Properties>
</file>