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-82" w:hanging="0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宋体;汉仪书宋二KW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福州左海置业集团有限公司</w:t>
      </w:r>
      <w:r>
        <w:rPr>
          <w:rFonts w:eastAsia="宋体;汉仪书宋二KW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年第一批次人员招聘岗位表</w:t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4" w:type="dxa"/>
        </w:tblCellMar>
      </w:tblPr>
      <w:tblGrid>
        <w:gridCol w:w="537"/>
        <w:gridCol w:w="1164"/>
        <w:gridCol w:w="1147"/>
        <w:gridCol w:w="573"/>
        <w:gridCol w:w="758"/>
        <w:gridCol w:w="1682"/>
        <w:gridCol w:w="7136"/>
      </w:tblGrid>
      <w:tr>
        <w:trPr>
          <w:trHeight w:val="82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2"/>
                <w:szCs w:val="22"/>
                <w:lang w:eastAsia="zh-CN"/>
              </w:rPr>
              <w:t>岗位要求条件</w:t>
            </w:r>
          </w:p>
        </w:tc>
      </w:tr>
      <w:tr>
        <w:trPr>
          <w:trHeight w:val="2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党群工作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党宣专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本科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及以上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中国语言文学类、新闻传播学类、表演艺术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熟悉党的基本路线、方针、政策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具备较强的宣传文稿创作撰写和编辑能力；组织协调沟通能力强，富有开拓创新精神和团队协作能力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熟悉掌握摄影技巧，熟练使用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office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PS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AI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视频剪辑等相关软件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服从工作安排，具备较强的抗压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中共党员。</w:t>
            </w:r>
          </w:p>
        </w:tc>
      </w:tr>
      <w:tr>
        <w:trPr>
          <w:trHeight w:val="2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党群工作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党务专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研究生及以上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马克思主义理论类、新闻传播学类、中国语言文学类、政治学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熟悉党的基本路线、方针、政策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有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以上企事业单位、社区等党建工作经验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习与创新意识强，具备较强的党建文案撰写能力；组织协调沟通能力强，语言表达严谨、逻辑清晰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服从工作安排，具备较强的抗压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中共党员。</w:t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财务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会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;汉仪书宋二KW" w:cs="Times New Roman" w:ascii="宋体;汉仪书宋二KW" w:hAnsi="宋体;汉仪书宋二KW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研究生及以上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会计与审计类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熟悉会计法规和税法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熟练使用财务相关软件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Excel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办公软件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具有良好的学习能力、独立工作能力和财务分析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汉仪书宋二KW" w:hAnsi="宋体;汉仪书宋二KW" w:cs="宋体;汉仪书宋二KW"/>
                <w:bCs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细心细致，责任感强，良好的沟通能力、团队精神。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汉仪书宋二KW" w:hAnsi="宋体;汉仪书宋二KW" w:eastAsia="宋体;汉仪书宋二KW" w:cs="宋体;汉仪书宋二KW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3:45:00Z</dcterms:created>
  <dc:creator>微软用户</dc:creator>
  <dc:description/>
  <dc:language>en-US</dc:language>
  <cp:lastModifiedBy>宁小岚Joyce</cp:lastModifiedBy>
  <cp:lastPrinted>2025-05-29T18:34:00Z</cp:lastPrinted>
  <dcterms:modified xsi:type="dcterms:W3CDTF">2025-06-04T11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EA679A6E1E9319BC3F68917697B4_43</vt:lpwstr>
  </property>
  <property fmtid="{D5CDD505-2E9C-101B-9397-08002B2CF9AE}" pid="3" name="KGWebUrl">
    <vt:lpwstr>KGWebUrl</vt:lpwstr>
  </property>
  <property fmtid="{D5CDD505-2E9C-101B-9397-08002B2CF9AE}" pid="4" name="KSOProductBuildVer">
    <vt:lpwstr>2052-7.4.1.8983</vt:lpwstr>
  </property>
  <property fmtid="{D5CDD505-2E9C-101B-9397-08002B2CF9AE}" pid="5" name="KSOTemplateDocerSaveRecord">
    <vt:lpwstr>eyJoZGlkIjoiOTE5ZGU0MGJiODNjNWJkOWFmMTNiMmNhY2Y5MmZiMmEiLCJ1c2VySWQiOiI0Mjc3OTIxMzcifQ==</vt:lpwstr>
  </property>
  <property fmtid="{D5CDD505-2E9C-101B-9397-08002B2CF9AE}" pid="6" name="commondata">
    <vt:lpwstr>commondata</vt:lpwstr>
  </property>
</Properties>
</file>