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7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562"/>
        <w:gridCol w:w="554"/>
        <w:gridCol w:w="595"/>
        <w:gridCol w:w="585"/>
        <w:gridCol w:w="665"/>
        <w:gridCol w:w="7986"/>
        <w:gridCol w:w="4177"/>
      </w:tblGrid>
      <w:tr>
        <w:trPr>
          <w:trHeight w:val="990" w:hRule="atLeast"/>
        </w:trPr>
        <w:tc>
          <w:tcPr>
            <w:tcW w:w="1551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附件：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国元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保险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贵州分公司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年社会招聘岗位信息表</w:t>
            </w:r>
          </w:p>
        </w:tc>
      </w:tr>
      <w:tr>
        <w:trPr>
          <w:trHeight w:val="71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序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机构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部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岗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工作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人数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任职条件</w:t>
            </w:r>
          </w:p>
        </w:tc>
      </w:tr>
      <w:tr>
        <w:trPr>
          <w:trHeight w:val="8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省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综合管理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人事管理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贵阳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负责拟定和完善分公司人力资源管理相关制度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负责分公司干部选任、调配、任职报备等工作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根据分公司人才需求，建立后备人才选拔方案和人才储备机制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负责分公司招聘计划的拟定和组织实施工作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负责分公司培训管理工作，收集培训需求，制定培训方案，组织实施，建立培训档案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负责分公司劳动关系和档案管理工作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负责分公司考勤管理工作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负责分公司人员入职、离职及调配管理工作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负责指导和督促分支机构做好干部选任、培训、考勤管理、人员配置等工作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0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完成领导交办的其他工作。</w:t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遵守国家法律法规、规章和政策等，具有良好的职业道德，无违法及不良记录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年龄不超过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周岁（截至公告发布当日）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研究生及以上学历，人力资源管理、行政管理、文秘、汉语言文学等相关专业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熟悉人事管理、行政管理、信息技术等工作，具有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年以上人事管理相关工作经验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能熟练使用各种办公软件，具有良好的口头表达能力和书面表达能力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具备较强的责任心、沟通协作能力，抗压能力、团队协作经验，有良好的职业操守，作风严谨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中共党员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符合公司亲属回避制度。</w:t>
            </w:r>
          </w:p>
        </w:tc>
      </w:tr>
      <w:tr>
        <w:trPr>
          <w:trHeight w:val="8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贵阳中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综合管理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综合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贵阳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负责中支公司公文处理及印鉴、证件、档案管理工作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负责中支公司各类会议的会务工作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负责中支公司新闻、广告宣传及企业文化建设工作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负责中支公司公务接待和服务工作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负责中支公司通信、安全卫生等物业服务工作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负责中支公司采购、招投标管理工作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负责所属机构的信息系统，信息化及电子化设备的日常运维、硬件故障处理及台账管理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负责所属机构的机房管理、网络管理及信息化终端安全管理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负责业务系统及办公应用类软件使用培训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0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编制所属机构的信息化年度预算并落实执行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1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负责中支公司工会工作，协助党建工作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2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负责中支公司薪酬管理、绩效考核和人事任免工作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3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负责中支公司员工招聘、培训工作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4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负责下级机构筹建工作（选址、装修、招聘、资料申报）等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5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负责行政后勤相关工作（证件信息变更、车辆管理、职场租赁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装修、资产管理）等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6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负责银行回单打印、发票领用、税务登记备案等管理等工作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7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负责收集移交财务资料，负责记账凭证初步整理工作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8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完成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领导交办的其他工作。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遵守国家法律法规、规章和政策等，具有良好的职业道德，无违法及不良记录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年龄不超过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周岁（截至公告发布当日）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大学本科及以上学历，专业不限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熟悉人事管理、综合文秘、行政管理、信息技术等工作，具有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年以上相关工作经验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具备较强的责任心、沟通协作能力，抗压能力、团队协作经验，有良好的职业操守，作风严谨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中共党员优先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符合公司亲属回避制度。</w:t>
            </w:r>
          </w:p>
        </w:tc>
      </w:tr>
      <w:tr>
        <w:trPr>
          <w:trHeight w:val="236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黔东南中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综合管理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综合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黔东南州凯里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负责中支公司公文处理及印鉴、证件、档案管理工作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负责中支公司各类会议的会务工作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负责中支公司新闻、广告宣传及企业文化建设工作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负责中支公司公务接待和服务工作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负责中支公司通信、安全卫生等物业服务工作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负责中支公司采购、招投标管理工作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负责所属机构的信息系统，信息化及电子化设备的日常运维、硬件故障处理及台账管理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负责所属机构的机房管理、网络管理及信息化终端安全管理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负责业务系统及办公应用类软件使用培训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0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编制所属机构的信息化年度预算并落实执行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1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负责中支公司工会工作，协助党建工作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2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负责中支公司薪酬管理、绩效考核和人事任免工作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3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负责中支公司员工招聘、培训工作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4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负责下级机构筹建工作（选址、装修、招聘、资料申报）等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5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负责行政后勤相关工作（证件信息变更、车辆管理、职场租赁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装修、资产管理）等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6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负责银行回单打印、发票领用、税务登记备案等管理等工作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7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负责收集移交财务资料，负责记账凭证初步整理工作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8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完成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领导交办的其他工作。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遵守国家法律法规、规章和政策等，具有良好的职业道德，无违法及不良记录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年龄不超过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周岁（截至公告发布当日）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大学本科及以上学历，专业不限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熟悉人事管理、综合文秘、行政管理、信息技术等工作，具有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年以上相关工作经验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具备较强的责任心、沟通协作能力，抗压能力、团队协作经验，有良好的职业操守，作风严谨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中共党员优先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符合公司亲属回避制度。</w:t>
            </w:r>
          </w:p>
        </w:tc>
      </w:tr>
      <w:tr>
        <w:trPr>
          <w:trHeight w:val="236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镇宁支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农业保险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农险管理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安顺市镇宁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做好本人负责乡镇的农险承保、理赔工作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负责落实公司农险政策及各项管理制度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做好本人负责乡镇的乡村协保员队伍组建管理与培训工作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做好农险政策和业务宣传工作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做好本人负责乡镇的有关部门与人员的沟通和协调工作，争取支持与配合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及时发现农险承保理赔工作中出现的问题，并及时向农险主管或支公司负责人反映，提出解决问题的意见与建议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负责本人负责乡镇的承保理赔档案的整理、装订和归档工作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负责部门公文的起草和收发工作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负责农险相关数据的统计、汇总和报送工作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0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负责农险产品的调研、开发和报送工作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1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负责部门综合性事务的管理工作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2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负责协保员农险工作经费发票代开，财务资料移交工作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3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完成领导交办的其他工作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遵守国家法律法规、规章和政策等，具有良好的职业道德，无违法及不良记录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年龄不超过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周岁（截至公告发布当日）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大学本科及以上学历，专业不限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具有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年以上社会工作经验，有农险相关经验工作者优先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具有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CI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驾照，能独立熟练驾驶车辆，能熟练使用办公软件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具备较强的责任心、沟通协作能力，抗压能力、团队协作经验，有良好的职业操守，作风严谨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中共党员优先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符合公司亲属回避制度。</w:t>
            </w:r>
          </w:p>
        </w:tc>
      </w:tr>
      <w:tr>
        <w:trPr>
          <w:trHeight w:val="234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安龙支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商业保险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商险管理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黔西南州安龙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负责制定年度工作计划，完成中支公司下达的经营指标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负责宣导分公司下达的车险、非车险承保指引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负责本级出单、日常工作管理及考核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负责本级销售人员管理、考核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负责中介合规，培训、方案宣导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负责商险档案收纳、归档、装订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负责本机构重大项目立项、招投标业务等相关工作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负责手续费支付申请、代开发票和移交财务资料等工作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完成领导交办的其他工作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遵守国家法律法规、规章和政策等，具有良好的职业道德，无违法及不良记录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年龄不超过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周岁（截至公告发布当日）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大学本科及以上学历，专业不限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具有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年以上保险行业工作经验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熟悉商业险管理工作，具有稳定的商业险业务资源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具备较强的责任心、沟通协作能力，抗压能力、团队协作经验，有良好的职业操守，作风严谨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中共党员优先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符合公司亲属回避制度。</w:t>
            </w:r>
          </w:p>
        </w:tc>
      </w:tr>
      <w:tr>
        <w:trPr>
          <w:trHeight w:val="234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望谟支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综合管理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综合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黔西南州望谟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负责公司公文处理及印鉴、档案管理工作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负责支公司各类会议的会务工作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负责支公司新闻、广告宣传及企业文化建设工作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负责支公司公务接待和服务工作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负责支公司通信、安全卫生等物业服务工作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负责支公司采购、招投标管理工作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负责支公司信息系统建设、维护工作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负责支公司工会工作，协助党建工作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协助支公司做好薪酬管理、绩效考核和人事任免工作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0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协助支公司做好员工招聘、培训工作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1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负责支公司反洗钱、合规管理工作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2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负责收集移交财务资料，负责记账凭证初步整理工作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3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负责发票领用、税务登记备案、税控设备管理等工作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4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完成领导交办的其他工作。</w:t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遵守国家法律法规、规章和政策等，具有良好的职业道德，无违法及不良记录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年龄不超过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周岁（截至公告发布当日）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大学本科及以上学历，专业不限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熟悉人事管理、综合文秘、行政管理、信息技术等工作，具有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年以上相关工作经验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能熟练使用各种办公软件，具有良好的口头表达能力和书面表达能力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具备较强的责任心、沟通协作能力，抗压能力、团队协作经验，有良好的职业操守，作风严谨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中共党员优先；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符合公司亲属回避制度。</w:t>
            </w:r>
          </w:p>
        </w:tc>
      </w:tr>
      <w:tr>
        <w:trPr>
          <w:trHeight w:val="5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合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48" w:right="1962" w:gutter="0" w:header="0" w:top="1134" w:footer="992" w:bottom="1077"/>
          <w:pgNumType w:fmt="decimal"/>
          <w:formProt w:val="false"/>
          <w:textDirection w:val="lrTb"/>
          <w:docGrid w:type="linesAndChars" w:linePitch="592" w:charSpace="4294966271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080" w:footer="992" w:bottom="108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方正仿宋_GB2312;仿宋" w:cs="Times New Roma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29:36Z</dcterms:created>
  <dc:creator>user</dc:creator>
  <dc:description/>
  <dc:language>en-US</dc:language>
  <cp:lastModifiedBy>Amber</cp:lastModifiedBy>
  <dcterms:modified xsi:type="dcterms:W3CDTF">2025-06-30T03:1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48254475C4339AC84A16BCC66CEAB_13</vt:lpwstr>
  </property>
  <property fmtid="{D5CDD505-2E9C-101B-9397-08002B2CF9AE}" pid="3" name="KSOProductBuildVer">
    <vt:lpwstr>2052-12.1.0.19298</vt:lpwstr>
  </property>
</Properties>
</file>