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cs="Times New Roman"/>
          <w:bCs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福州海峡建设发展有限责任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公司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招聘岗位需求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</w:t>
      </w:r>
    </w:p>
    <w:tbl>
      <w:tblPr>
        <w:tblW w:w="138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18"/>
        <w:gridCol w:w="778"/>
        <w:gridCol w:w="845"/>
        <w:gridCol w:w="846"/>
        <w:gridCol w:w="5057"/>
        <w:gridCol w:w="1825"/>
        <w:gridCol w:w="2088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计划需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部门、岗位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任职要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数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年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岗位要求条件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>计划经营部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 xml:space="preserve">  法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具有法律、风控等相关知识或技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具备一定的风险识别能力和谈判能力，在商务对接等事务中维护企业利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对工程项目管理有一定的了解，能够协助做好合同审核、签订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有较强的工作责任心、良好的沟通协调能力及工作执行力，服从组织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有三年及以上国企或央企工作经验者优先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4:05Z</dcterms:created>
  <dc:creator>Lenovo</dc:creator>
  <dc:description/>
  <dc:language>en-US</dc:language>
  <cp:lastModifiedBy>西瓜西</cp:lastModifiedBy>
  <cp:lastPrinted>2025-03-06T09:11:00Z</cp:lastPrinted>
  <dcterms:modified xsi:type="dcterms:W3CDTF">2025-06-26T03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9DEA58D347A7BB66CD6D610C9A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yMmZjYWFlZmI3ZmVkZDhkZTExMzYyOTA2ZDYzMWYiLCJ1c2VySWQiOiIzNzY3Mjg4NjgifQ==</vt:lpwstr>
  </property>
  <property fmtid="{D5CDD505-2E9C-101B-9397-08002B2CF9AE}" pid="5" name="commondata">
    <vt:lpwstr>commondata</vt:lpwstr>
  </property>
</Properties>
</file>