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黑体" w:cs="黑体;SimHei"/>
          <w:bCs/>
          <w:sz w:val="28"/>
          <w:szCs w:val="28"/>
        </w:rPr>
      </w:pPr>
      <w:r>
        <w:rPr>
          <w:rFonts w:ascii="仿宋_GB2312;仿宋" w:hAnsi="仿宋_GB2312;仿宋" w:cs="黑体;SimHei" w:eastAsia="方正小标宋简体;黑体"/>
          <w:bCs/>
          <w:sz w:val="28"/>
          <w:szCs w:val="28"/>
        </w:rPr>
        <w:t>东盟海产品交易所有限公司</w:t>
      </w:r>
      <w:r>
        <w:rPr>
          <w:rFonts w:eastAsia="方正小标宋简体;黑体" w:cs="黑体;SimHei" w:ascii="仿宋_GB2312;仿宋" w:hAnsi="仿宋_GB2312;仿宋"/>
          <w:bCs/>
          <w:sz w:val="28"/>
          <w:szCs w:val="28"/>
        </w:rPr>
        <w:t>2025</w:t>
      </w:r>
      <w:r>
        <w:rPr>
          <w:rFonts w:ascii="仿宋_GB2312;仿宋" w:hAnsi="仿宋_GB2312;仿宋" w:cs="黑体;SimHei" w:eastAsia="方正小标宋简体;黑体"/>
          <w:bCs/>
          <w:sz w:val="28"/>
          <w:szCs w:val="28"/>
        </w:rPr>
        <w:t>年上半年招聘岗位信息表</w:t>
      </w:r>
    </w:p>
    <w:tbl>
      <w:tblPr>
        <w:tblW w:w="1365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55"/>
        <w:gridCol w:w="1331"/>
        <w:gridCol w:w="1331"/>
        <w:gridCol w:w="1177"/>
        <w:gridCol w:w="4637"/>
        <w:gridCol w:w="1359"/>
      </w:tblGrid>
      <w:tr>
        <w:trPr>
          <w:trHeight w:val="583" w:hRule="atLeast"/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部门、岗位</w:t>
            </w:r>
          </w:p>
        </w:tc>
        <w:tc>
          <w:tcPr>
            <w:tcW w:w="9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任职要求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招聘数量</w:t>
            </w:r>
          </w:p>
        </w:tc>
      </w:tr>
      <w:tr>
        <w:trPr>
          <w:trHeight w:val="1137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年龄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岗位要求条件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</w:tr>
      <w:tr>
        <w:trPr>
          <w:trHeight w:val="2804" w:hRule="atLeast"/>
        </w:trPr>
        <w:tc>
          <w:tcPr>
            <w:tcW w:w="26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技术安全研究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运维工程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计算机科学与技术类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掌握网络设备配置与维护，熟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VPN/IDS/IPS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技术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练使用运维工具（如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Zabbix/Prometheus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、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Ansible/Kubernetes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）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备数据库管理能力（如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MySQL/Oracle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）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以上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系统运维或网络管理经验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市场战略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市场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海产品产业链（捕捞、加工、贸易）及现货交易模式；</w:t>
            </w:r>
          </w:p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备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B2B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客户开发能力，能独立对接跨国企业、供应链龙头等机构客户；</w:t>
            </w:r>
          </w:p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-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大宗商品交易、会员运营或机构客户拓展经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渔业行业资源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或有从事交易所市场业务背景者优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较多海产品行业资源者可适当放宽学历要求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92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sz w:val="22"/>
                <w:szCs w:val="22"/>
              </w:rPr>
              <w:t>市场战略部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sz w:val="22"/>
                <w:szCs w:val="22"/>
              </w:rPr>
              <w:t>品牌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．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能够撰写各类品牌推广文案，如新闻稿、宣传文案、活动策划书等，具备较强的创意和策划能力，能独立完成品牌推广活动的策划方案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．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微博、微信、抖音、小红书等新媒体平台的运营规则和推广技巧，能够制定新媒体推广策略并执行，有一定的粉丝增长和互动运营经验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数字交易中心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信息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练使用办公软件，能够高效完成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开户、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信息录入、数据整理及档案管理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客户服务、数据管理或贸易支持相关经验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者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优先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数字交易中心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结算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练掌握财会知识，熟悉金融法规和税务政策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备良好的数据处理和分析能力，熟练使用财务软件和办公软件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以上交易类平台运营经验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证券、期货及财务相关工作经验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68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数字交易中心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交收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及以上仓储物流工作经验，有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现货交易平台交收工作经验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者可适当放宽工作年限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渔业相关背景者优先；</w:t>
            </w:r>
          </w:p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物流管理、仓储管理、贸易等相关专业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4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sz w:val="22"/>
                <w:szCs w:val="22"/>
              </w:rPr>
              <w:t>国际业务部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sz w:val="22"/>
                <w:szCs w:val="22"/>
              </w:rPr>
              <w:t>海外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经济贸易类、工商管理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流利的英语口语和书面表达能力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备良好的市场调研和分析能力，能够对市场动态、客户需求、竞争对手等情况进行分析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较多东盟等国海产品行业资源者可适当放宽学历要求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可接受应届毕业生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智慧供应链中心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仓库管理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仓储运作流程，具备丰富的入库质检、库存盘点、退换货处理等实操经验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备良好的沟通能力，能够与保税仓相关部门协作，顺利办理通关等手续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以上仓储管理相关工作经验，有保税仓或冷链仓储管理工作经验者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1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智慧供应链中心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物流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备运输管理经验，熟悉运输市场和承运商管理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了解报关流程和要求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备出色的沟通能力，能够与跨境承运商、海关、客户等各方进行有效沟通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以上冷链物流相关工作经验，有国际冷链物流经验者优先，特别是涉及中国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东盟线路的物流运作经验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电商物流类专业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68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财税金融部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出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会计与审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及以上出纳或相关工作经验，熟悉出纳工作流程和财务软件操作；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．具有在跨境电商、海产品交易等行业工作经验优先考虑；</w:t>
            </w:r>
          </w:p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拥有中级会计师职称或相关职业资格证书者优先考虑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财税金融部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会计与审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以上会计工作经验，熟悉财务核算和财务软件操作；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．有在跨境电商、海产品交易或相关行业工作经验者优先考虑；</w:t>
            </w:r>
          </w:p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持有中级会计职称或注册会计师（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CPA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）等职业资格证书者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4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风控合规部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法务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法学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金融法、海商法、国际经济法等；</w:t>
            </w:r>
          </w:p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司法程序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备处理诉讼的经验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司法机关工作（实习）经验者优先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可接受应届毕业生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68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风控合规部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风控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86" w:before="0" w:after="0"/>
              <w:jc w:val="both"/>
              <w:rPr>
                <w:rFonts w:ascii="仿宋_GB2312;仿宋" w:hAnsi="仿宋_GB2312;仿宋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kern w:val="2"/>
                <w:sz w:val="22"/>
                <w:szCs w:val="22"/>
              </w:rPr>
              <w:t>财政金融类、会计与审计类、工商管理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及以上年审计、合规相关工作经验，熟悉审计流程和合规管理体系建设；</w:t>
            </w:r>
          </w:p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．能够独立开展财务审计、企业内部控制等工作。</w:t>
            </w:r>
          </w:p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海产品行业或相关金融交易领域工作经验者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综合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人资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人力资源管理、心理学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及以上人力资源或相关工作经验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国有企业管理规范及工作流程者优先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中共党员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68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综合办公室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行政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行政管理、汉语言文学、工商管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及以上公司行政或相关工作经验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22" w:hanging="0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备良好的文字功底，熟练掌握公文的写作格式、规范和技巧，能够撰写各类行政公文；</w:t>
            </w:r>
          </w:p>
          <w:p>
            <w:pPr>
              <w:pStyle w:val="Normal"/>
              <w:ind w:left="22" w:hanging="0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国有企业管理规范及工作流程者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综合办公室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党建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马克思主义理论类 、政治学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中共党员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及以上党建、纪检相关工作经验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国有企业管理规范及工作流程者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94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综合办公室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综合管理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行政管理、公共管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以上企业综合行政、党政办公室相关岗位经验，熟悉制度编写、会议组织、公文处理、后勤管理等工作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有安全生产、合规管理、信访维稳或数字化建设等模块实操经验者优先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国有企业管理规范及工作流程者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kern w:val="2"/>
      <w:sz w:val="3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fcontentcircle">
    <w:name w:val="ref_content_circ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51:00Z</dcterms:created>
  <dc:creator>Lenovo</dc:creator>
  <dc:description/>
  <cp:keywords/>
  <dc:language>en-US</dc:language>
  <cp:lastModifiedBy>林美芳</cp:lastModifiedBy>
  <dcterms:modified xsi:type="dcterms:W3CDTF">2025-05-1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4F590A5C4F37A48C1F3A0BE7D90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zNjk2NjY4MDUifQ==</vt:lpwstr>
  </property>
  <property fmtid="{D5CDD505-2E9C-101B-9397-08002B2CF9AE}" pid="5" name="commondata">
    <vt:lpwstr>commondata</vt:lpwstr>
  </property>
</Properties>
</file>