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应聘信息真实性承诺书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1302********,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出生，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毕业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，现报名参加广东潮州电力设计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二批社会招聘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此作出承诺：本人填报的应聘信息（包括但不限于：学历学位、职称证书、职业技能证书、执业从业资格证书、以往工作经历、重大疾病等）的真实性和完整性负责，如有隐瞒或不实，本人自愿承担相应责任。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诺人（签名盖手印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3:00Z</dcterms:created>
  <dc:creator>zhoubin</dc:creator>
  <dc:description/>
  <dc:language>en-US</dc:language>
  <cp:lastModifiedBy>黄妍</cp:lastModifiedBy>
  <dcterms:modified xsi:type="dcterms:W3CDTF">2024-09-23T09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747DC0F214F11AB3CE7D8C6EF3964_13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