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应聘信息真实性承诺书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1302********,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毕业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，现报名参加汕头善能达产业管理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批社会招聘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此作出承诺：本人填报的应聘信息（包括但不限于：学历学位、职称证书、职业技能证书、执业从业资格证书、以往工作经历、重大疾病等）的真实性和完整性负责，如有隐瞒或不实，本人自愿承担相应责任。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（签名盖手印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3:00Z</dcterms:created>
  <dc:creator>zhoubin</dc:creator>
  <dc:description/>
  <dc:language>en-US</dc:language>
  <cp:lastModifiedBy>Lenovo</cp:lastModifiedBy>
  <dcterms:modified xsi:type="dcterms:W3CDTF">2024-09-13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BC2ED337C4F6EBB7E766FEFD1D79A</vt:lpwstr>
  </property>
  <property fmtid="{D5CDD505-2E9C-101B-9397-08002B2CF9AE}" pid="3" name="KSOProductBuildVer">
    <vt:lpwstr>2052-11.8.2.9022</vt:lpwstr>
  </property>
</Properties>
</file>