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详细阅读《鞍山银行股份有限公司市场化选聘职业经理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告》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不存在不适合任职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提供的报名表、身份证以及其他相关证明材料、个人信息均真实准确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不存在需要任职回避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应聘成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辞去公职或与原单位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抵制选人用人不正之风，不违反招聘、选拔相关规定和纪律要求；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LENOVO</cp:lastModifiedBy>
  <dcterms:modified xsi:type="dcterms:W3CDTF">2024-10-29T10:52:25Z</dcterms:modified>
  <cp:revision>2</cp:revision>
  <dc:subject/>
  <dc:title>应聘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