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黑体" w:hAnsi="黑体" w:eastAsia="黑体" w:cs="黑体"/>
          <w:color w:val="000000"/>
          <w:spacing w:val="9"/>
          <w:kern w:val="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ascii="黑体" w:hAnsi="黑体" w:cs="黑体" w:eastAsia="黑体"/>
          <w:color w:val="000000"/>
          <w:spacing w:val="9"/>
          <w:kern w:val="0"/>
          <w:sz w:val="32"/>
          <w:szCs w:val="32"/>
          <w:shd w:fill="auto" w:val="clear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spacing w:val="9"/>
          <w:kern w:val="0"/>
          <w:sz w:val="32"/>
          <w:szCs w:val="32"/>
          <w:shd w:fill="auto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313"/>
        <w:ind w:left="0" w:right="0" w:hanging="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9"/>
          <w:kern w:val="0"/>
          <w:sz w:val="44"/>
          <w:szCs w:val="44"/>
          <w:shd w:fill="auto" w:val="clear"/>
          <w:lang w:val="en-US" w:eastAsia="zh-CN" w:bidi="ar"/>
        </w:rPr>
        <w:t>肇庆市端州区区属一级国有企业管理人员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9"/>
          <w:kern w:val="0"/>
          <w:sz w:val="44"/>
          <w:szCs w:val="44"/>
          <w:shd w:fill="auto" w:val="clear"/>
          <w:lang w:val="en-US" w:eastAsia="zh-CN" w:bidi="ar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9"/>
          <w:kern w:val="0"/>
          <w:sz w:val="44"/>
          <w:szCs w:val="44"/>
          <w:shd w:fill="auto" w:val="clear"/>
          <w:lang w:val="en-US" w:eastAsia="zh-CN" w:bidi="ar"/>
        </w:rPr>
        <w:t>年公开招聘岗位信息表</w:t>
      </w:r>
    </w:p>
    <w:tbl>
      <w:tblPr>
        <w:tblW w:w="151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"/>
        <w:gridCol w:w="562"/>
        <w:gridCol w:w="533"/>
        <w:gridCol w:w="562"/>
        <w:gridCol w:w="605"/>
        <w:gridCol w:w="749"/>
        <w:gridCol w:w="605"/>
        <w:gridCol w:w="605"/>
        <w:gridCol w:w="3847"/>
        <w:gridCol w:w="4172"/>
        <w:gridCol w:w="1275"/>
        <w:gridCol w:w="1275"/>
      </w:tblGrid>
      <w:tr>
        <w:trPr>
          <w:tblHeader w:val="true"/>
          <w:trHeight w:val="567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序号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招聘单位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单位性质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招聘人数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招聘岗位</w:t>
            </w:r>
          </w:p>
        </w:tc>
        <w:tc>
          <w:tcPr>
            <w:tcW w:w="9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招聘岗位资格条件要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薪酬待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学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学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专业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招聘岗位主要职责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应聘人员的条件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113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肇庆市端州区端鸿城市建设投资开发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区属一级国有企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总经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13" w:right="11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本科及以上（非在职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13" w:right="11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学士学位及以上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13" w:right="11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不限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主导实施公司总体战略、年度发展计划，搭建公司管理体系和组织架构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组织经理层贯彻落实公司董事会的决议和决定，负责公司经理层领导间业务工作协调；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按照公司章程的规定和董事会的授权，组织经理层谋经营、抓落实、强管理，依法合规开展企业经营管理和业务拓展；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br/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上级领导交办的其他工作。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年龄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周岁以下，身体健康。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应聘者需满足下列条件之一：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）担任大中型企业或市级国企本部相关部门内设机构正职（含同等领导职务岗位）不少于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年；或担任内设机构副职累计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年以上工作经历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）担任县（市、区）一级国有企业正职（含同等领导职务岗位）不少于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年；或担任副职累计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年以上工作经历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）担任党政机关、事业单位正科职不少于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年；或担任副科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年以上工作经历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熟悉国有企业改革发展有关要求，熟悉国有企业管理和运营运作规则，熟悉企业管理、项目管理、工程管理、项目投融资等相关法律法规政策文件及业务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中共党员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年薪约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万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具有国有企业管理和运营、项目管理等相关从业工作经验者优先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薪酬最终以薪酬考核结果为准。</w:t>
            </w:r>
          </w:p>
        </w:tc>
      </w:tr>
      <w:tr>
        <w:trPr>
          <w:trHeight w:val="113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肇庆市端文文化旅游投资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113" w:right="11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区属一级国有企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113" w:right="11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总经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113" w:right="11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113" w:right="11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本科及以上（非在职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113" w:right="11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113" w:right="11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学士学位及以上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113" w:right="11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不限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组织经理层贯彻落实公司董事会的决议和决定，负责公司经理层领导间业务工作协调；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按照公司章程的规定和董事会的授权，组织经理层谋经营、抓落实、强管理，依法合规开展企业经营管理和业务拓展；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上级领导交办的其他工作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年龄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周岁以下，身体健康。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应聘者需满足下列条件之一：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）担任大中型企业或市级国企本部相关部门内设机构正职（含同等领导职务岗位）不少于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年；或担任内设机构副职累计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年以上工作经历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）担任县（市、区）一级国有企业正职（含同等领导职务岗位）不少于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年；或担任副职累计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年以上工作经历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）担任党政机关、事业单位正科职不少于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年；或担任副科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年以上工作经历。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熟悉国有企业改革发展有关要求，熟悉国有企业管理和运营运作规则，熟悉企业管理、项目管理、工程管理、项目投融资等相关法律法规政策文件及业务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中共党员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年薪约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万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具有文化旅游服务管理和文旅项目运营等相关从业工作经验者优先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薪酬最终以薪酬考核结果为准。</w:t>
            </w:r>
          </w:p>
        </w:tc>
      </w:tr>
      <w:tr>
        <w:trPr>
          <w:trHeight w:val="592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113" w:right="11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广东双龙经济开发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113" w:right="11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区属一级国有企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113" w:right="11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总经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113" w:right="11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本科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113" w:right="11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本科及以上（非在职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113" w:right="11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113" w:right="11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学士学位及以上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113" w:right="113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不限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组织经理层贯彻落实公司董事会的决议和决定，负责公司经理层领导间业务工作协调；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按照公司章程的规定和董事会的授权，组织经理层谋经营、抓落实、强管理，依法合规开展企业经营管理和业务拓展；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上级领导交办的其他工作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年龄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周岁以下，身体健康；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应聘者需满足下列条件之一：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）担任大中型企业或市级国企本部相关部门内设机构正职（含同等领导职务岗位）不少于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年；或担任内设机构副职累计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年以上工作经历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）担任县（市、区）一级国有企业正职（含同等领导职务岗位）不少于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年；或担任副职累计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年以上工作经历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）担任党政机关、事业单位正科职不少于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年；或担任副科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年以上工作经历。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熟悉国有企业改革发展有关要求，熟悉国有企业管理和运营运作规则，熟悉企业管理、项目管理、工程管理、项目投融资等相关法律法规政策文件及业务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中共党员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年薪约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万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具有产业园区管理运营等相关从业工作经验者优先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auto" w:val="clear"/>
                <w:lang w:val="en-US" w:eastAsia="zh-CN"/>
              </w:rPr>
              <w:t>薪酬最终以薪酬考核结果为准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0" w:right="850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37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10:13:00Z</dcterms:created>
  <dc:creator>Lenovo</dc:creator>
  <dc:description/>
  <dc:language>en-US</dc:language>
  <cp:lastModifiedBy>Amber</cp:lastModifiedBy>
  <cp:lastPrinted>2024-10-28T16:47:00Z</cp:lastPrinted>
  <dcterms:modified xsi:type="dcterms:W3CDTF">2024-11-22T05:4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5D8512E0374C538ACCB79964899DDC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